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szCs w:val="56"/>
        </w:rPr>
        <w:t>Планирование работы кружка «Глиняные игрушки» в средн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330"/>
        <w:gridCol w:w="47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, содержание работы      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1 недел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ая глина»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материалом, его свойствами, особенностями работы над изделием. Демонстрация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глиной, её свойствами;</w:t>
            </w:r>
          </w:p>
          <w:p>
            <w:pPr>
              <w:pStyle w:val="Normal"/>
              <w:jc w:val="both"/>
              <w:rPr/>
            </w:pPr>
            <w:r>
              <w:rPr/>
              <w:t>Уточнить отличия от работы с пластилином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сновными этапами работы над глиняной игрушкой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 недел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бок на пенёчке». Знакомство с оборудованием (стеки, доски для лепки, влажные тряпочки, стаканчики с водой). Лепка колоб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катывать шар из глины, использовать приём сплющивания («пенёк»);</w:t>
            </w:r>
          </w:p>
          <w:p>
            <w:pPr>
              <w:pStyle w:val="Normal"/>
              <w:jc w:val="both"/>
              <w:rPr/>
            </w:pPr>
            <w:r>
              <w:rPr/>
              <w:t>Учить совершенствовать готовое изделие (сглаживать трещинки, корректировать форму с помощью стеки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объёмные фигуры, не оставляя незакрашен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Учить использовать различные приёмы работы с кистью ;</w:t>
            </w:r>
          </w:p>
          <w:p>
            <w:pPr>
              <w:pStyle w:val="Normal"/>
              <w:jc w:val="both"/>
              <w:rPr/>
            </w:pPr>
            <w:r>
              <w:rPr/>
              <w:t>Учить поэтапно наносить слои краск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, 4 недел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. Знакомство с характерными особенностями дымковской игрушк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остейшие представления о традиционной народной глиняной игрушке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сновными принципами и элементами росписи  (симметрия, повторяемость элементов узора, использование типичных элементов: круг, точка, прямая и волнистая линия, клетка и др.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очка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уточку из целого куска глины путём оттягивания частей;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совершенствовать готовое изделие (сглаживать трещинки, устранять вмятины, использовать стеку для нанесения насечек, узоров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раскрашивать объёмные фигуры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симметрии (идентичность узоров с правой и левой сторон);</w:t>
            </w:r>
          </w:p>
          <w:p>
            <w:pPr>
              <w:pStyle w:val="Normal"/>
              <w:jc w:val="both"/>
              <w:rPr/>
            </w:pPr>
            <w:r>
              <w:rPr/>
              <w:t>Учить использовать основные элементы росписи для создания своего индивидуального рисунка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кольчик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колокольчик из целого куска глины, используя приём вдавливания (полая форма);</w:t>
            </w:r>
          </w:p>
          <w:p>
            <w:pPr>
              <w:pStyle w:val="Normal"/>
              <w:jc w:val="both"/>
              <w:rPr/>
            </w:pPr>
            <w:r>
              <w:rPr/>
              <w:t>Приучать соблюдать равномерную толщину стенок готового издел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соединять детали изделия, используя приём «примазывания»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4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раскрашивать объёмные фигуры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 (одинаковое расстояние между элементами узора);</w:t>
            </w:r>
          </w:p>
          <w:p>
            <w:pPr>
              <w:pStyle w:val="Normal"/>
              <w:jc w:val="both"/>
              <w:rPr/>
            </w:pPr>
            <w:r>
              <w:rPr/>
              <w:t>Показать приёмы работы кистью для получения линий разной толщины (кончиком кисти, всем ворсом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ка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рыбку из целого куска глины путём вытягивания частей (хвостик, плавничок, ротик);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использовать стеку для нанесения дополнительных узоров на готовом изде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об основных элементах дымковской росписи;</w:t>
            </w:r>
          </w:p>
          <w:p>
            <w:pPr>
              <w:pStyle w:val="Normal"/>
              <w:jc w:val="both"/>
              <w:rPr/>
            </w:pPr>
            <w:r>
              <w:rPr/>
              <w:t>Приучать самостоятельно отбирать элементы узора для создания индивидуального рисунка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ченье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«печенье» путём сплющивания объёмного куска глины и удаления лишней глины с помощью стеки для получения квадрата или прямоугольника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формы, пропорциональности;</w:t>
            </w:r>
          </w:p>
          <w:p>
            <w:pPr>
              <w:pStyle w:val="Normal"/>
              <w:jc w:val="both"/>
              <w:rPr/>
            </w:pPr>
            <w:r>
              <w:rPr/>
              <w:t>Приучать работать самостоятельно, совершенствовать готовое изделие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4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зличными вариантами расположения элементов узора (« от центра»,  по всему полю);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я о характерных элементах дымковской роспис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мастеров гжели. Рассматр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гжелью как с одним из самых известных народ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лементарные представления о традициях гжели (изготовление, характерные цвета и оттенки, узоры)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мение видеть красоту, изящество в изделиях народных мастеро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очка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мисочку простым способом, используя приём вдавлива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элементарные представления об истории возникновения посуды из глины, достоинствах глиняной посуды;</w:t>
            </w:r>
          </w:p>
          <w:p>
            <w:pPr>
              <w:pStyle w:val="Normal"/>
              <w:jc w:val="both"/>
              <w:rPr/>
            </w:pPr>
            <w:r>
              <w:rPr/>
              <w:t>Приучать соблюдать равномерную толщину стенок при лепке полой формы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готовое изделие «под гжель», используя характерные цвета и оттенки;</w:t>
            </w:r>
          </w:p>
          <w:p>
            <w:pPr>
              <w:pStyle w:val="Normal"/>
              <w:jc w:val="both"/>
              <w:rPr/>
            </w:pPr>
            <w:r>
              <w:rPr/>
              <w:t>Учить смешивать цвета для получения нужных оттенков, оптимально сочетать полученные цвета и оттенки для создания яркого, красочного рису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рисовать цветок в стиле мастеров гжели на основе круга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зочка для мамы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вазочку путём накладывания жгутиков глины и последующего сглаживания мест стыка;</w:t>
            </w:r>
          </w:p>
          <w:p>
            <w:pPr>
              <w:pStyle w:val="Normal"/>
              <w:jc w:val="both"/>
              <w:rPr/>
            </w:pPr>
            <w:r>
              <w:rPr/>
              <w:t>Учить соблюдать равномерную толщину стенок всего изделия;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сидчивость, аккуратность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 по мотивам росписи под гжель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расписывать готовое изделие по мотивам гжельской рос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эстетический вкус, приучать избегать обилия деталей при росписи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он для мамы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лепить кулон овальной формы путём сплющивания овоидной формы;</w:t>
            </w:r>
          </w:p>
          <w:p>
            <w:pPr>
              <w:pStyle w:val="Normal"/>
              <w:jc w:val="both"/>
              <w:rPr/>
            </w:pPr>
            <w:r>
              <w:rPr/>
              <w:t>Учить использовать налепы как прием украшения;</w:t>
            </w:r>
          </w:p>
          <w:p>
            <w:pPr>
              <w:pStyle w:val="Normal"/>
              <w:jc w:val="both"/>
              <w:rPr/>
            </w:pPr>
            <w:r>
              <w:rPr/>
              <w:t>Вызвать желание доставить радость мамам своим подарком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4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 по мотивам росписи под гжель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расписывать готовое изделие по мотивам гжельской росписи;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приёмам работы с кистью;</w:t>
            </w:r>
          </w:p>
          <w:p>
            <w:pPr>
              <w:pStyle w:val="Normal"/>
              <w:jc w:val="both"/>
              <w:rPr/>
            </w:pPr>
            <w:r>
              <w:rPr/>
              <w:t>Показать возможности градации оттенков от светлых к тёмным и наоборот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разец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онятием «изразец»;</w:t>
            </w:r>
          </w:p>
          <w:p>
            <w:pPr>
              <w:pStyle w:val="Normal"/>
              <w:jc w:val="both"/>
              <w:rPr/>
            </w:pPr>
            <w:r>
              <w:rPr/>
              <w:t>Учить лепить изразец квадратной или прямоугольной формы;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использовать приёмы украшения готового изделия - налепы и насечк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готовое изделие, обыгрывая налепы, насечки на готовом изделии;</w:t>
            </w:r>
          </w:p>
          <w:p>
            <w:pPr>
              <w:pStyle w:val="Normal"/>
              <w:jc w:val="both"/>
              <w:rPr/>
            </w:pPr>
            <w:r>
              <w:rPr/>
              <w:t>Учить самостоятельно подбирать и смешивать цвета для получения нужных оттенков (гжельская роспис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эстетический вкус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урочка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фигурку снегурочки на основе полого конуса;</w:t>
            </w:r>
          </w:p>
          <w:p>
            <w:pPr>
              <w:pStyle w:val="Normal"/>
              <w:jc w:val="both"/>
              <w:rPr/>
            </w:pPr>
            <w:r>
              <w:rPr/>
              <w:t>Вызвать желание создать образ по мотивам известного литературного произведения (сказка «Снегурочка»);</w:t>
            </w:r>
          </w:p>
          <w:p>
            <w:pPr>
              <w:pStyle w:val="Normal"/>
              <w:jc w:val="both"/>
              <w:rPr/>
            </w:pPr>
            <w:r>
              <w:rPr/>
              <w:t>Показать варианты соединения деталей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4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фигурку снегурочки, используя кисточки разных размеров;</w:t>
            </w:r>
          </w:p>
          <w:p>
            <w:pPr>
              <w:pStyle w:val="Normal"/>
              <w:jc w:val="both"/>
              <w:rPr/>
            </w:pPr>
            <w:r>
              <w:rPr/>
              <w:t>Побуждать самостоятельно отбирать известные элементы узоров для украшения шубки снегурочки;</w:t>
            </w:r>
          </w:p>
          <w:p>
            <w:pPr>
              <w:pStyle w:val="Normal"/>
              <w:jc w:val="both"/>
              <w:rPr/>
            </w:pPr>
            <w:r>
              <w:rPr/>
              <w:t>Приучать поэтапно накладывать слои краски (фон, элементы узора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филимоновской игрушкой. Лепка из глины «Петушок»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филимоновской игрушкой, уточнить характерные особенности филимоновской росписи (основные цвета и основные элементы росписи, особенности при лепке фигурок- вытянутые шеи у людей, животных);</w:t>
            </w:r>
          </w:p>
          <w:p>
            <w:pPr>
              <w:pStyle w:val="Normal"/>
              <w:jc w:val="both"/>
              <w:rPr/>
            </w:pPr>
            <w:r>
              <w:rPr/>
              <w:t>Учить лепить петушка из целого куска глины путём вытягивания частей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 по мотивам филимоновской роспис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петушка в традициях филимоновской рос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чувство цвета, ритма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3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ое яйцо». Лепка из глины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ародными традициями празднования Пасхи;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лепить овоид из целого куска глины;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обиваться ровной, гладкой поверхности готового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4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готовое изделие, самостоятельно отбирая элементы росписи на основе имеющихся знаний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тво, фантазию, воображение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1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иняные забавки». Лепка из глины по замыслу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лепить по замыслу готовое изделие, самостоятельно отбирая приёмы лепки (из целого куска, соединением частей);</w:t>
            </w:r>
          </w:p>
          <w:p>
            <w:pPr>
              <w:pStyle w:val="Normal"/>
              <w:jc w:val="both"/>
              <w:rPr/>
            </w:pPr>
            <w:r>
              <w:rPr/>
              <w:t>Вызвать желание слепить игрушку на основе имеющихся знаний и собствен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 нед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ние готовых издели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раскрашивать готовое изделие, добиваться яркости, чистоты линий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тво, фантазию, воображение, эстетический вку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ование работы кружка «Глиняные игрушки» в старшей группе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21"/>
        <w:gridCol w:w="534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1-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дымковской уточ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дымковскую уточку, использовать различные приёмы декорирования глиняной игрушки (налепы, насечки, прокол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списывать уточку в дымковском стиле, подбирать традиционный орнамент и цветовую гамм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дымковской коровки по мотивам дымковской игруш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дымковскую коровк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общие приёмы лепки фигурок животных, характерные для дымковской игрушки; продолжать формировать у детей представления о семантике основных элементов росписи и о символике цвета в народной культуре</w:t>
            </w:r>
          </w:p>
        </w:tc>
      </w:tr>
      <w:tr>
        <w:trPr>
          <w:trHeight w:val="2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5-6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барана по мотивам дымковской игруш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фигуры животных в народном сти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знакомить детей с  традиционными узорами дымковской роспи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формировать у детей представления о семантике основных элементов росписи и о символике цвета в народной 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7-8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но из глины «Сказочный город» по мотивам дымковской роспис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нятием «пан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ботать в технике барельефной лепки, использовать различные приёмы(налепы, насеч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накомить детей с некоторыми архитектурными терминами (башенка, купол, колонна, арка, шпиль, терем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особствовать развитию чувства цвета, формы, учить избегать избыточности деталей в росписи, добиваться гармоничности цветовых сочетан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9-10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фигурки барышни по мотивам филимоновской роспис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ть  представление о характерных особенностях филимоновских женских фигурок из глины (в сравнении с дымковской традици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списывать фигурку барышни в традициях филимоновской глиняной свистуль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ть представление об особенностях филимоновской росписи по глине (основные цвета, узоры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11-1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филимоновской коров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ть представление об отличительных чертах фигурок животных, птиц в филимоновской игруш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детей сопоставлять реальный образ животного с его художественным воплощением (условность фигуры в народной тради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умение расписывать игрушку  в традициях филимоновской роспис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13-14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по мотивам филимоновской игрушки «Лиса с курицей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представление об отличительных чертах фигурок животных, птиц в филимоновской игрушке (вытянутые шеи фигур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списывать фигурку лисы в традициях филимоновской роспи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ритма (чередование цветовых полос в росписи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15-16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но по мотивам филимоновской роспис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знакомство с понятием «пан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оформлять панно в форме круга и расписывать готовую форму в традициях филимоновской росписи (основные цвета, характерные узор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формировать представление о символическом значении элементов росписи в народной культур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17-18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рыбки по мотивам гжел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нятием «керам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роцессом изготовления изделий гжельской керамики (отличия от изготовления глиняных игрушек в дымковской и филимоновской тради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отличительными особенностями гжели (основные цвета, растительные узоры как основной элемент роспис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списывать рыбку по мотивам гжельской керами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19-20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матрёшки по мотивам гжельской роспис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историей происхождения матрё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сочетать различные стили, техники для получения нового образа (гжель+матрёш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фигуру матрёшки из целого куска г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списывать матрёшку по мотивам гжельской кера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симметрии (симметрия фигурки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1-2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«Чайная пара» по мотивам гжельской роспис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чашку и блюдце из гли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формы, симметрии, пропор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умение рисовать узоры по мотивам гжельской роспис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3-24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кувшинчика по мотивам гжел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кувшинчик путём соединения частей (дно, бока, горловина, ручка по жел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симмет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ь рисовать цветы в традициях гжельской росписи (пошаго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лезными свойствами керамики(о посуде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 25-26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«Конфетница» по мотивам гжельской роспис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конфетницу , совершенствовать приёмы лепки (сплющивание, оттягивание, заглаживание и др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художественный вкус(учить избегать перенасыщенности узора деталями, добиваться гармоничности цветовых сочетаний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-28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фигурки медведя по мотивам каргопольской глиняной игруш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традициями каргопольской глиняной игруш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явить отличительные особенности каргопольской игрушки от дымковской и филимоновск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писывать медведя по мотивам каргопольской игруш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9-30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«Коза в юбке» по мотивам каргопольской народной игруш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фигурку козы из целого куска гли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списывать готовую фигурку в традициях каргопольской глиняной игрушки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31-3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«Каргопольская птичница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ить лепить фигурку птичницы в традициях каргопольской глиняной игруш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ить расписывать фигурку птичницы, используя характерные для каргопольской росписи  элементы орнамен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-34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линяные забавки». Лепка из глины по замыслу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ить детей лепить по замыслу готовое изделие, самостоятельно отбирая приёмы лепки (из целого куска, соединением частей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ызвать желание слепить игрушку на основе имеющихся знаний и собственных представ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ь раскрашивать готовое изделие, добиваться яркости, чистоты ли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творчество, фантазию, воображение, эстетический вку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ланирование работы кружка «Глиняные игрушки» в подготовительной группе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47"/>
        <w:gridCol w:w="587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барана по мотивам дымковской игруш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фигуры животных в народном сти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знакомить детей с  традиционными узорами дымковской роспи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формировать у детей представления о семантике основных элементов росписи и о символике цвета в народной культур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дымковского индю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дымковского индюка, использовать различные приёмы декорирования глиняной игрушки (налепы, насечки, прокол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списывать индюка в дымковском стиле, подбирать традиционный орнамент и цветовую гамму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композиции по мотивам дымковской «няньки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нятием «компози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умение лепить традиционную фигурку дымковской барышни на основе юбки-коло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декорировать основу с помощью различных приёмов (налепы, насеч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учить традиционным элементам дымковской роспис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но из глины «Сказочный город» по мотивам дымковской роспис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нятием «пан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ботать в технике барельефной лепки, использовать различные приёмы(налепы, насеч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накомить детей с некоторыми архитектурными терминами (башенка, купол, колонна, арка, шпиль, терем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особствовать развитию чувства цвета, формы, учить избегать избыточности деталей в росписи, добиваться гармоничности цветовых сочета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фигурки птичницы по мотивам филимоновской роспис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ть  представление о характерных особенностях филимоновских женских фигурок из глины (в сравнении с дымковской традици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списывать фигурку птичницы в традициях филимоновской глиняной свистуль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ть представление об особенностях филимоновской росписи по глине (основные цвета, узоры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по мотивам филимоновской игрушки «Лиса с курицей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ть представление об отличительных чертах фигурок животных, птиц в филимоновской игрушке (вытянутые шеи фигуро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списывать фигурку лисы в традициях филимоновской роспи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ритма (чередование цветовых полос в роспис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филимоновской коров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представление об отличительных чертах фигурок животных, птиц в филимоновской игруш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детей сопоставлять реальный образ животного с его художественным воплощением (условность фигуры в народной тради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креплять умение расписывать игрушку  в традициях филимоновской роспис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но «Петух» по мотивам филимоновской роспис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знакомство с понятием «пан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оформлять панно в форме круга и расписывать готовую форму в традициях филимоновской росписи (основные цвета, характерные узор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формировать представление о символическом значении элементов росписи в народной культур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рыбки по мотивам гжел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нятием «керам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роцессом изготовления изделий гжельской керамики (отличия от изготовления глиняных игрушек в дымковской и филимоновской традиц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отличительными особенностями гжели (основные цвета, растительные узоры как основной элемент роспис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списывать рыбку по мотивам гжельской керам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матрёшки по мотивам гжельской роспис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историей происхождения матрё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сочетать различные стили, техники для получения нового образа (гжель+матрёш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фигуру матрёшки из целого куска г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списывать матрёшку по мотивам гжельской кера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симметрии (симметрия фигурк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кувшинчика по мотивам гжел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кувшинчик путём соединения частей (дно, бока, горловина, ручка по жел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чувство симмет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ь рисовать цветы в традициях гжельской росписи (пошаго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полезными свойствами керамики(о посуде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но «Русские узоры» по мотивам гжельской роспис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делать панно овальной формы из целого куска, украшать с помощью различных приёмов (налепы, насечки, прорисовывание узора стеко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должать учить рисовать растительный орнамент в традициях гжельской роспи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вивать художественный вкус(учить избегать перенасыщенности узора деталями, добиваться гармоничности цветовых сочетан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фигурки медведя по мотивам каргопольской глиняной игруш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знакомить детей с традициями каргопольской глиняной иг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и раписывать медведя по мотивам каргопольской игруш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и роспись всадника по мотивам каргопольской глиняной игруш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лепить фигурку всадника путём соединения различных ча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соблюдать пропорции частей тела животного и человека во время лепки(размер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ь расписывать готовую фигурку в традициях каргопольской глиняной игруш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28:00Z</dcterms:created>
  <dc:creator>Dina</dc:creator>
  <dc:description/>
  <cp:keywords/>
  <dc:language>en-US</dc:language>
  <cp:lastModifiedBy>Dina</cp:lastModifiedBy>
  <dcterms:modified xsi:type="dcterms:W3CDTF">2016-09-09T06:29:00Z</dcterms:modified>
  <cp:revision>12</cp:revision>
  <dc:subject/>
  <dc:title>Календарно-тематическое планирование работы кружка «Глиняные игрушки» в средней группе</dc:title>
</cp:coreProperties>
</file>